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uncil of the Rural Municipality of Hazel Dell No. 335 in the Province of Saskatchewan enacts as follows:</w:t>
      </w:r>
    </w:p>
    <w:p>
      <w:pPr>
        <w:pStyle w:val="Normal"/>
        <w:autoSpaceDE w:val="false"/>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1.</w:t>
        <w:tab/>
        <w:t xml:space="preserve">This bylaw shall be cited as “The Hamlet of Hazel Dell Water and Sewer </w:t>
        <w:tab/>
        <w:t>Management By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w:t>
        <w:tab/>
        <w:t>In this bylaw, including this sec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a)  “Municipality” means the Rural Municipality of Hazel Dell No. 335;</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b)  “Clerk” means the Administrator of the municipal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3.  </w:t>
        <w:tab/>
        <w:t xml:space="preserve">Persons in the Hamlet of Hazel Dell who want to be supplied with water </w:t>
        <w:tab/>
        <w:t xml:space="preserve">from the municipal system and/or sewage system services must make </w:t>
        <w:tab/>
        <w:t>application to the Clerk of the municipal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4.  </w:t>
        <w:tab/>
        <w:t xml:space="preserve">Each application shall be accompanied by the payment of a water </w:t>
      </w:r>
    </w:p>
    <w:p>
      <w:pPr>
        <w:pStyle w:val="Normal"/>
        <w:autoSpaceDE w:val="false"/>
        <w:jc w:val="both"/>
        <w:rPr>
          <w:rFonts w:ascii="Arial" w:hAnsi="Arial" w:cs="Arial"/>
        </w:rPr>
      </w:pPr>
      <w:r>
        <w:rPr>
          <w:rFonts w:cs="Arial" w:ascii="Arial" w:hAnsi="Arial"/>
        </w:rPr>
        <w:tab/>
        <w:t xml:space="preserve">connection fee of $500.00 and a sewer connection fee of $500.00 and as </w:t>
      </w:r>
    </w:p>
    <w:p>
      <w:pPr>
        <w:pStyle w:val="Normal"/>
        <w:autoSpaceDE w:val="false"/>
        <w:jc w:val="both"/>
        <w:rPr>
          <w:rFonts w:ascii="Arial" w:hAnsi="Arial" w:cs="Arial"/>
        </w:rPr>
      </w:pPr>
      <w:r>
        <w:rPr>
          <w:rFonts w:cs="Arial" w:ascii="Arial" w:hAnsi="Arial"/>
        </w:rPr>
        <w:tab/>
        <w:t xml:space="preserve">well a water/sewer usage fee for the balance of the calendar year of </w:t>
      </w:r>
    </w:p>
    <w:p>
      <w:pPr>
        <w:pStyle w:val="Normal"/>
        <w:autoSpaceDE w:val="false"/>
        <w:jc w:val="both"/>
        <w:rPr/>
      </w:pPr>
      <w:r>
        <w:rPr>
          <w:rFonts w:cs="Arial" w:ascii="Arial" w:hAnsi="Arial"/>
        </w:rPr>
        <w:tab/>
        <w:t>application at the rate of $37.50 per month.</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5.  </w:t>
        <w:tab/>
        <w:t xml:space="preserve">The municipality shall have the right to limit the amount of water furnished </w:t>
        <w:tab/>
        <w:t>to any customer, should circumstances seem to warrant such ac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6.  </w:t>
        <w:tab/>
        <w:t xml:space="preserve">No person shall convey, sell, dispose of or give away or permit water to be </w:t>
        <w:tab/>
        <w:t>carried or taken away or use it or supply it for the use or benefit of othe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7.  </w:t>
        <w:tab/>
        <w:t xml:space="preserve">The charges to be paid by the water consumer whose water service has </w:t>
        <w:tab/>
        <w:t>been turned on shall be $450.00 per calendar year.</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 xml:space="preserve">8.  </w:t>
        <w:tab/>
        <w:t>Any person who owns land that adjoins a street or lane, along which a</w:t>
        <w:tab/>
        <w:t xml:space="preserve">sewage utility main has been laid, shall connect that property by </w:t>
        <w:tab/>
        <w:t xml:space="preserve">connections approved by the municipality to the sewage utility main line </w:t>
        <w:tab/>
        <w:t>prior to the properties inhabit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9.  </w:t>
        <w:tab/>
        <w:t xml:space="preserve">(a)  No person shall discharge into any drain, sewer or sewerage system </w:t>
        <w:tab/>
        <w:t xml:space="preserve">operated by the municipality of a harmful matter, substance or thing, </w:t>
        <w:tab/>
        <w:t xml:space="preserve">whether liquid or solid, that would be injurious to health, life or property or </w:t>
        <w:tab/>
        <w:t xml:space="preserve">that would injure, pollute or damage any stream, watercourse, drain, </w:t>
        <w:tab/>
        <w:tab/>
        <w:t>sewer, sewerage system or sewage treatment pla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b)  The service of any person who contravenes this section of the bylaw </w:t>
        <w:tab/>
        <w:t xml:space="preserve">shall be discontinued and a penalty as provided under the general penalty </w:t>
        <w:tab/>
        <w:t>bylaw of the municipality shall be impos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  </w:t>
        <w:tab/>
        <w:t xml:space="preserve">Persons who own or occupy premises drained into the sewer shall pay for </w:t>
        <w:tab/>
        <w:t xml:space="preserve">such services at the rate of $450.00 per calendar year, unless they also </w:t>
        <w:tab/>
        <w:t xml:space="preserve">receive water services in which case they shall pay nil for the sewer </w:t>
        <w:tab/>
        <w:t>servi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  </w:t>
        <w:tab/>
        <w:t xml:space="preserve">Accounts for water service and/or sewer service shall cover a period of </w:t>
        <w:tab/>
        <w:t xml:space="preserve">one calendar year, and shall be rendered on or before the end of that </w:t>
        <w:tab/>
        <w:t>ye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2.  </w:t>
        <w:tab/>
        <w:t xml:space="preserve">If an account is not paid within the said period of time, the water service </w:t>
        <w:tab/>
        <w:t xml:space="preserve">and/or sewer service may be cut off.  When the water service and/or </w:t>
        <w:tab/>
        <w:t xml:space="preserve">sewer service is so cut off, it shall not be resumed until all arrears have </w:t>
        <w:tab/>
        <w:t xml:space="preserve">been paid together with the costs of having water line dug up and the cost </w:t>
      </w:r>
    </w:p>
    <w:p>
      <w:pPr>
        <w:pStyle w:val="Normal"/>
        <w:autoSpaceDE w:val="false"/>
        <w:jc w:val="both"/>
        <w:rPr/>
      </w:pPr>
      <w:r>
        <w:rPr>
          <w:rFonts w:cs="Arial" w:ascii="Arial" w:hAnsi="Arial"/>
        </w:rPr>
        <w:tab/>
        <w:t>of installing a curb stop.</w:t>
      </w:r>
    </w:p>
    <w:p>
      <w:pPr>
        <w:pStyle w:val="Normal"/>
        <w:autoSpaceDE w:val="false"/>
        <w:jc w:val="both"/>
        <w:rPr>
          <w:rFonts w:ascii="Arial" w:hAnsi="Arial" w:cs="Arial"/>
        </w:rPr>
      </w:pPr>
      <w:r>
        <w:rPr>
          <w:rFonts w:eastAsia="Arial" w:cs="Arial" w:ascii="Arial" w:hAnsi="Arial"/>
        </w:rPr>
        <w:t xml:space="preserve"> </w:t>
      </w:r>
    </w:p>
    <w:p>
      <w:pPr>
        <w:pStyle w:val="Normal"/>
        <w:autoSpaceDE w:val="false"/>
        <w:ind w:left="720" w:hanging="720"/>
        <w:jc w:val="both"/>
        <w:rPr/>
      </w:pPr>
      <w:r>
        <w:rPr>
          <w:rFonts w:cs="Arial" w:ascii="Arial" w:hAnsi="Arial"/>
        </w:rPr>
        <w:t xml:space="preserve">13.  </w:t>
        <w:tab/>
        <w:t>If any rates, charges or rent in arrears remain unpaid on December 31, that amount may be added to, and thereby form part of the taxes on the land or buildings with respect to which service was provid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4.  </w:t>
        <w:tab/>
        <w:t xml:space="preserve">Any person who contravenes any provision of this bylaw for which no </w:t>
        <w:tab/>
        <w:t xml:space="preserve">other penalty is provided shall be guilty of an offence and liable upon </w:t>
        <w:tab/>
        <w:t xml:space="preserve">summary conviction to penalties provided under the general penalty bylaw </w:t>
        <w:tab/>
        <w:t xml:space="preserve">of the </w:t>
        <w:tab/>
        <w:t>municipal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5.  </w:t>
        <w:tab/>
        <w:t>Bylaw No. 9 - 2018 is hereby repealed.</w:t>
      </w:r>
    </w:p>
    <w:p>
      <w:pPr>
        <w:pStyle w:val="Normal"/>
        <w:autoSpaceDE w:val="false"/>
        <w:jc w:val="both"/>
        <w:rPr>
          <w:rFonts w:ascii="Arial" w:hAnsi="Arial" w:cs="Arial"/>
        </w:rPr>
      </w:pPr>
      <w:r>
        <w:rPr>
          <w:rFonts w:cs="Arial" w:ascii="Arial" w:hAnsi="Arial"/>
        </w:rPr>
      </w:r>
    </w:p>
    <w:p>
      <w:pPr>
        <w:pStyle w:val="Normal"/>
        <w:tabs>
          <w:tab w:val="clear" w:pos="720"/>
          <w:tab w:val="left" w:pos="-720" w:leader="none"/>
        </w:tabs>
        <w:suppressAutoHyphens w:val="true"/>
        <w:ind w:left="720" w:hanging="0"/>
        <w:jc w:val="both"/>
        <w:rPr>
          <w:rFonts w:ascii="Arial" w:hAnsi="Arial" w:cs="Arial"/>
          <w:spacing w:val="-3"/>
          <w:lang w:val="en-GB"/>
        </w:rPr>
      </w:pPr>
      <w:r>
        <w:rPr>
          <w:rFonts w:cs="Arial" w:ascii="Arial" w:hAnsi="Arial"/>
          <w:spacing w:val="-3"/>
          <w:lang w:val="en-GB"/>
        </w:rPr>
        <w:t>The rates, charges, tolls or rents contained in this bylaw shall come into force and take effect on the day of approval being issued by the Local Government Committee.</w:t>
      </w:r>
    </w:p>
    <w:p>
      <w:pPr>
        <w:pStyle w:val="Normal"/>
        <w:tabs>
          <w:tab w:val="clear" w:pos="720"/>
          <w:tab w:val="left" w:pos="-720" w:leader="none"/>
        </w:tabs>
        <w:suppressAutoHyphens w:val="true"/>
        <w:rPr>
          <w:rFonts w:ascii="Arial" w:hAnsi="Arial" w:cs="Arial"/>
          <w:spacing w:val="-3"/>
          <w:lang w:val="en-GB"/>
        </w:rPr>
      </w:pPr>
      <w:r>
        <w:rPr>
          <w:rFonts w:cs="Arial" w:ascii="Arial" w:hAnsi="Arial"/>
          <w:spacing w:val="-3"/>
          <w:lang w:val="en-GB"/>
        </w:rPr>
      </w:r>
    </w:p>
    <w:p>
      <w:pPr>
        <w:pStyle w:val="Normal"/>
        <w:autoSpaceDE w:val="false"/>
        <w:jc w:val="both"/>
        <w:rPr>
          <w:rFonts w:ascii="Arial" w:hAnsi="Arial" w:cs="Arial"/>
          <w:spacing w:val="-3"/>
          <w:lang w:val="en-GB"/>
        </w:rPr>
      </w:pPr>
      <w:r>
        <w:rPr>
          <w:rFonts w:cs="Arial" w:ascii="Arial" w:hAnsi="Arial"/>
          <w:spacing w:val="-3"/>
          <w:lang w:val="en-G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_______________________________</w:t>
      </w:r>
    </w:p>
    <w:p>
      <w:pPr>
        <w:pStyle w:val="Normal"/>
        <w:autoSpaceDE w:val="false"/>
        <w:rPr>
          <w:rFonts w:ascii="Arial" w:hAnsi="Arial" w:cs="Arial"/>
        </w:rPr>
      </w:pPr>
      <w:r>
        <w:rPr>
          <w:rFonts w:cs="Arial" w:ascii="Arial" w:hAnsi="Arial"/>
        </w:rPr>
        <w:tab/>
        <w:tab/>
        <w:tab/>
        <w:tab/>
        <w:tab/>
        <w:tab/>
        <w:t>REE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16"/>
          <w:szCs w:val="16"/>
        </w:rPr>
      </w:pPr>
      <w:r>
        <w:rPr>
          <w:rFonts w:eastAsia="Arial" w:cs="Arial" w:ascii="Arial" w:hAnsi="Arial"/>
        </w:rPr>
        <w:t xml:space="preserve">            </w:t>
      </w:r>
      <w:r>
        <w:rPr>
          <w:rFonts w:cs="Arial" w:ascii="Arial" w:hAnsi="Arial"/>
          <w:sz w:val="16"/>
          <w:szCs w:val="16"/>
        </w:rPr>
        <w:t>(SE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ab/>
        <w:tab/>
        <w:tab/>
        <w:t>______________________________</w:t>
      </w:r>
    </w:p>
    <w:p>
      <w:pPr>
        <w:pStyle w:val="Normal"/>
        <w:autoSpaceDE w:val="false"/>
        <w:rPr>
          <w:rFonts w:ascii="Arial" w:hAnsi="Arial" w:cs="Arial"/>
        </w:rPr>
      </w:pPr>
      <w:r>
        <w:rPr>
          <w:rFonts w:cs="Arial" w:ascii="Arial" w:hAnsi="Arial"/>
        </w:rPr>
        <w:tab/>
        <w:tab/>
        <w:tab/>
        <w:tab/>
        <w:tab/>
        <w:tab/>
        <w:t>ADMINISTRATOR</w:t>
      </w:r>
    </w:p>
    <w:p>
      <w:pPr>
        <w:pStyle w:val="Normal"/>
        <w:autoSpaceDE w:val="false"/>
        <w:rPr>
          <w:rFonts w:ascii="Arial" w:hAnsi="Arial" w:cs="Arial"/>
        </w:rPr>
      </w:pPr>
      <w:r>
        <w:rPr>
          <w:rFonts w:cs="Arial" w:ascii="Arial" w:hAnsi="Arial"/>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Certified a true and correct copy of</w:t>
      </w:r>
    </w:p>
    <w:p>
      <w:pPr>
        <w:pStyle w:val="Normal"/>
        <w:widowControl w:val="false"/>
        <w:rPr/>
      </w:pPr>
      <w:r>
        <w:rPr>
          <w:rFonts w:cs="Arial" w:ascii="Arial" w:hAnsi="Arial"/>
          <w:sz w:val="16"/>
          <w:szCs w:val="16"/>
        </w:rPr>
        <w:t>Bylaw 1-2024 adopted by resolution of</w:t>
      </w:r>
    </w:p>
    <w:p>
      <w:pPr>
        <w:pStyle w:val="Normal"/>
        <w:widowControl w:val="false"/>
        <w:rPr/>
      </w:pPr>
      <w:r>
        <w:rPr>
          <w:rFonts w:cs="Arial" w:ascii="Arial" w:hAnsi="Arial"/>
          <w:sz w:val="16"/>
          <w:szCs w:val="16"/>
        </w:rPr>
        <w:t>Council on the 10</w:t>
      </w:r>
      <w:r>
        <w:rPr>
          <w:rFonts w:cs="Arial" w:ascii="Arial" w:hAnsi="Arial"/>
          <w:sz w:val="16"/>
          <w:szCs w:val="16"/>
          <w:vertAlign w:val="superscript"/>
        </w:rPr>
        <w:t>th</w:t>
      </w:r>
      <w:r>
        <w:rPr>
          <w:rFonts w:cs="Arial" w:ascii="Arial" w:hAnsi="Arial"/>
          <w:sz w:val="16"/>
          <w:szCs w:val="16"/>
        </w:rPr>
        <w:t xml:space="preserve"> day of July, 2024.</w:t>
        <w:tab/>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______________________________</w:t>
      </w:r>
    </w:p>
    <w:p>
      <w:pPr>
        <w:pStyle w:val="Normal"/>
        <w:autoSpaceDE w:val="false"/>
        <w:rPr>
          <w:rFonts w:ascii="Arial" w:hAnsi="Arial" w:cs="Arial"/>
        </w:rPr>
      </w:pPr>
      <w:r>
        <w:rPr>
          <w:rFonts w:cs="Arial" w:ascii="Arial" w:hAnsi="Arial"/>
        </w:rPr>
        <w:t>ADMINISTRATO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sectPr>
      <w:headerReference w:type="default" r:id="rId2"/>
      <w:type w:val="nextPage"/>
      <w:pgSz w:w="12240" w:h="2016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RURAL MUNICIPALITY OF HAZEL DELL NO. 3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LAW NO. 1 - 2024</w:t>
    </w:r>
  </w:p>
  <w:p>
    <w:pPr>
      <w:pStyle w:val="Normal"/>
      <w:jc w:val="center"/>
      <w:rPr>
        <w:rFonts w:ascii="Arial" w:hAnsi="Arial" w:cs="Arial"/>
      </w:rPr>
    </w:pPr>
    <w:r>
      <w:rPr>
        <w:rFonts w:cs="Arial" w:ascii="Arial" w:hAnsi="Arial"/>
      </w:rPr>
    </w:r>
  </w:p>
  <w:p>
    <w:pPr>
      <w:pStyle w:val="Normal"/>
      <w:jc w:val="center"/>
      <w:rPr/>
    </w:pPr>
    <w:r>
      <w:rPr>
        <w:rFonts w:cs="Arial" w:ascii="Arial" w:hAnsi="Arial"/>
      </w:rPr>
      <w:t>A BYLAW TO REGULATE AND CONTROL THE USE AND CONSUMPTION OF WATER FROM THE MUNICIPALITY’S WATERWORKS SYSTEM AND CONTROLLING AND REGULATING THE DISCHARGE OF SEWAGE INTO THE MUNICIPALITY’S SEWAGE SYSTEM IN THE HAMLET OF HAZEL DEL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1:24:00Z</dcterms:created>
  <dc:creator>ADM</dc:creator>
  <dc:description/>
  <cp:keywords/>
  <dc:language>en-US</dc:language>
  <cp:lastModifiedBy>Katlynne Schutte</cp:lastModifiedBy>
  <cp:lastPrinted>2018-09-13T09:57:00Z</cp:lastPrinted>
  <dcterms:modified xsi:type="dcterms:W3CDTF">2024-07-09T21:30:00Z</dcterms:modified>
  <cp:revision>4</cp:revision>
  <dc:subject/>
  <dc:title>The Council of the Rural Municipality of Hazel Dell No</dc:title>
</cp:coreProperties>
</file>